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  <w:lang w:eastAsia="zh-CN"/>
        </w:rPr>
        <w:t>始兴县中小企业局</w:t>
      </w:r>
      <w:r>
        <w:rPr>
          <w:rFonts w:ascii="宋体" w:hAnsi="宋体" w:cs="宋体" w:eastAsia="宋体"/>
          <w:b/>
          <w:szCs w:val="44"/>
        </w:rPr>
        <w:t>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始兴县中小企业局自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并入了始兴县经济和信息化局后，就归属于经信局下属的一个副科级单位。由于始兴县财政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一直以来把它视作一级预算单位，列入了预决算编制。始兴县中小企业局主要职能是对我县中小企业进行指导和服务工作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现人在职公务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指导我县中小企业进行技术更新改造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7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家庭补贴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7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基本支出共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工资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招待上级部门来单位指导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8-01T08:46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